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00"/>
        <w:gridCol w:w="2625"/>
        <w:gridCol w:w="795"/>
        <w:gridCol w:w="1290"/>
        <w:gridCol w:w="1260"/>
      </w:tblGrid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收费标准（单价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元）</w:t>
            </w:r>
          </w:p>
        </w:tc>
      </w:tr>
      <w:tr>
        <w:trPr>
          <w:trHeight w:val="113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氧气吸入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心脏除颤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用超声诊断仪超声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用注射泵（单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用注射泵（双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温湿度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频电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离心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液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戥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压灭菌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冷冻冷藏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含冰箱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恒温融浆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恒温摆动保存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药品阴凉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冰箱温度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生物安全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超净工作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合计费用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8:00Z</dcterms:created>
  <dc:creator>Administrator</dc:creator>
  <dc:description/>
  <dc:language>en-US</dc:language>
  <cp:lastModifiedBy>101390752432</cp:lastModifiedBy>
  <cp:lastPrinted>2021-04-29T11:24:00Z</cp:lastPrinted>
  <dcterms:modified xsi:type="dcterms:W3CDTF">2024-02-24T07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28D45C1A4070A686398D79A2642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