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血液冷藏箱参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69"/>
      </w:tblGrid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用途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用于血站、医院将血液及生物制品等进行转移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类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主动制冷，便携式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温度控制与显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微电脑控制，内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个数字式温度传感器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调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精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0.1℃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暂存温度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通电稳定运行后，箱内储藏温度可稳定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2~6℃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转运温度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内嵌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PC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蓄冷技术，空箱保温时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分钟，保温时间箱内温度稳定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2~10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；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装载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装载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(400ml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血液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袋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制冷方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半导体主动制冷方式，节能环保，质量可靠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散热风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进口名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ADDA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风机</w:t>
            </w:r>
          </w:p>
        </w:tc>
      </w:tr>
      <w:tr>
        <w:trPr>
          <w:trHeight w:val="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报警功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多重故障报警（高低温报警、传感器故障报警、断电报警）；两种报警方式（声音蜂鸣报警、显示闪烁报警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电源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电源可支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12V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220V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转换，支持点烟器插头，便于车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后备电池设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后备电池设计，断电后仍可实时显示箱内温度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门体扣锁结构，防止门体随意开启，保证存储物品安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产品质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产品符合国家相关质量管理标准，具有产品质量合格证。</w:t>
            </w:r>
          </w:p>
        </w:tc>
      </w:tr>
    </w:tbl>
    <w:p>
      <w:pPr>
        <w:pStyle w:val="Heading2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血型卡离心机参数：</w:t>
      </w:r>
    </w:p>
    <w:tbl>
      <w:tblPr>
        <w:tblW w:w="812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751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最高转速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≥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000r/min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转速相对偏差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.5%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配备微柱凝胶卡离心专用转子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具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采用优质无刷直流电机，运行平稳、精准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具备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Heading2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医用冷藏冰箱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医用冷藏冰箱要有医疗器械注册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控制温度在</w:t>
            </w:r>
            <w:r>
              <w:rPr>
                <w:rFonts w:eastAsia="宋体" w:cs="宋体" w:ascii="宋体" w:hAnsi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2-8℃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台冰箱容积＞</w:t>
            </w:r>
            <w:r>
              <w:rPr>
                <w:rFonts w:eastAsia="宋体" w:cs="宋体" w:ascii="宋体" w:hAnsi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900L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，其余</w:t>
            </w:r>
            <w:r>
              <w:rPr>
                <w:rFonts w:eastAsia="宋体" w:cs="宋体" w:ascii="宋体" w:hAnsi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台冰箱容积＞</w:t>
            </w:r>
            <w:r>
              <w:rPr>
                <w:rFonts w:eastAsia="宋体" w:cs="宋体" w:ascii="宋体" w:hAnsi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600L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需额外配备冷链监控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Heading2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Heading2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全自动粪便分析仪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样本采集管要求：全封闭设计，具有内外定位装置，可进行两端穿刺加注或吸样，吸样针倒置上穿定量吸样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 xml:space="preserve">检测速度： 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标本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小时，配备双通道计数池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一次进样≥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高频往复式气动混匀，保证样本充分混匀而不破坏样本中有形成分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具有自产配套试剂以及配套粪便形态学质控品、粪便隐血质控品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配置自动图形识别软件，能对白细胞、红细胞、霉菌、脂肪球、钩虫卵、蛔虫卵、鞭虫卵、蛲虫卵、绦虫卵、肝吸虫卵等进行自动图形识别。全自动一体机和逐步完善强大的云数据库，完整初筛识别功能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Heading2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Heading2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生化培养箱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要求微电脑温控，控温稳定，精度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温度仪有自动追踪，超温报警功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容积＞</w:t>
            </w:r>
            <w:r>
              <w:rPr>
                <w:rFonts w:eastAsia="宋体" w:cs="宋体" w:ascii="宋体" w:hAnsi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30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控温范围</w:t>
            </w:r>
            <w:r>
              <w:rPr>
                <w:rFonts w:eastAsia="宋体" w:cs="宋体" w:ascii="宋体" w:hAnsi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0-60℃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Heading2"/>
        <w:jc w:val="left"/>
        <w:rPr>
          <w:rFonts w:ascii="宋体" w:hAnsi="宋体" w:eastAsia="宋体" w:cs="宋体"/>
          <w:b w:val="false"/>
          <w:b w:val="false"/>
          <w:bCs w:val="false"/>
          <w:spacing w:val="1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采血管脱帽机参数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4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可根据试管调节高度。</w:t>
            </w:r>
          </w:p>
        </w:tc>
      </w:tr>
      <w:tr>
        <w:trPr>
          <w:trHeight w:val="34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秒内完成整排脱帽</w:t>
            </w:r>
          </w:p>
        </w:tc>
      </w:tr>
      <w:tr>
        <w:trPr>
          <w:trHeight w:val="35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30"/>
                <w:szCs w:val="30"/>
                <w:lang w:val="en-US" w:eastAsia="zh-CN"/>
              </w:rPr>
              <w:t>内置空气净化过滤系统，紫外杀菌系统，符合生物安全标准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pacing w:val="1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0"/>
          <w:sz w:val="30"/>
          <w:szCs w:val="30"/>
          <w:lang w:val="en-US" w:eastAsia="zh-CN"/>
        </w:rPr>
      </w:r>
    </w:p>
    <w:p>
      <w:pPr>
        <w:pStyle w:val="Heading2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尿液生化分析仪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测试速度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:≥</w:t>
            </w: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测试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小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可同时容纳样本数量≥</w:t>
            </w: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双试剂位≥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样本类型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检测尿液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支持原始尿液样本管直接上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支持高值自动稀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可开展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尿微量白蛋白、尿肌酐、尿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NAG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、尿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α1-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微球蛋白、尿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β2-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微球蛋白、尿总蛋白尿免疫球蛋白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NGAL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、尿转铁蛋白、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尿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α-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淀粉酶、尿视黄醇结合蛋白等项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平台配套试剂具有独立注册证且只适用于尿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</dc:creator>
  <dc:description/>
  <dc:language>en-US</dc:language>
  <cp:lastModifiedBy>DH</cp:lastModifiedBy>
  <dcterms:modified xsi:type="dcterms:W3CDTF">2024-07-06T01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