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19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设备名称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  <w:t>主要功能参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静脉输液模型</w:t>
            </w:r>
            <w:r>
              <w:rPr/>
              <w:t>(</w:t>
            </w:r>
            <w:r>
              <w:rPr/>
              <w:t>手臂</w:t>
            </w:r>
            <w:r>
              <w:rPr/>
              <w:t>)(</w:t>
            </w:r>
            <w:r>
              <w:rPr/>
              <w:t>中西医结合操作训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静脉穿刺输液手臂模型的皮肤采用高分子材料、血管采用乳胶材料、手臂骨采用发泡材料制成，肤质仿真度高，皮肤纹理清晰，设有手臂肘前区和手背部的静脉血管网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/>
              <w:t>功能特点：</w:t>
            </w:r>
            <w:r>
              <w:rPr/>
              <w:br/>
              <w:t xml:space="preserve">■ </w:t>
            </w:r>
            <w:r>
              <w:rPr/>
              <w:t>模拟一成人右臂，具有与人体手臂相同的尺寸、外观和质感。</w:t>
            </w:r>
            <w:r>
              <w:rPr/>
              <w:br/>
              <w:t xml:space="preserve">■ </w:t>
            </w:r>
            <w:r>
              <w:rPr/>
              <w:t>精细的皮肤纹理，材质柔软并有富有弹性，手指可弯曲。</w:t>
            </w:r>
            <w:r>
              <w:rPr/>
              <w:br/>
              <w:t xml:space="preserve">■ </w:t>
            </w:r>
            <w:r>
              <w:rPr/>
              <w:t>手臂上分布的八条主要静脉血管系统，可进行静脉注射、输液（血）、抽血等操作练习。</w:t>
            </w:r>
            <w:r>
              <w:rPr/>
              <w:br/>
              <w:t xml:space="preserve">■ </w:t>
            </w:r>
            <w:r>
              <w:rPr/>
              <w:t>可选择不同类型的穿刺针进行训练，进针有明显的落空感，正确穿刺有回血产生，穿刺针可用输液贴固定。</w:t>
            </w:r>
            <w:r>
              <w:rPr/>
              <w:br/>
              <w:t xml:space="preserve">■ </w:t>
            </w:r>
            <w:r>
              <w:rPr/>
              <w:t>静脉血管和皮肤可更换，经济实用。</w:t>
            </w:r>
            <w:r>
              <w:rPr/>
              <w:br/>
              <w:t xml:space="preserve">■ </w:t>
            </w:r>
            <w:r>
              <w:rPr/>
              <w:t>可反复进行练习。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  <w:t>中医脉象训练仪（网络版）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脉象训练仪本套系统不但能够模拟临床中各种脉象，使学生提对脉象实际认知能力。为广大教师和学生提供一个中医脉象学习、实践和教学研究的平台。络版脉象训练仪分为两部分，教师机遥控平台和学生机单机接收脉象训练仪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9"/>
            </w:tblGrid>
            <w:tr>
              <w:trPr/>
              <w:tc>
                <w:tcPr>
                  <w:tcW w:w="9579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bidi w:val="0"/>
                    <w:spacing w:before="280" w:after="290"/>
                    <w:rPr/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模拟脉象</w:t>
                  </w:r>
                  <w:r>
                    <w:rPr>
                      <w:lang w:val="en-US" w:eastAsia="zh-CN"/>
                    </w:rPr>
                    <w:t>28</w:t>
                  </w:r>
                  <w:r>
                    <w:rPr>
                      <w:lang w:val="en-US" w:eastAsia="zh-CN"/>
                    </w:rPr>
                    <w:t>种（可根据客户要求增减）：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平脉，迟脉，缓脉，数脉，疾脉，促脉，结脉，代脉，紧脉，滑脉，弦脉，虚脉，实脉，动脉，洪脉，涩脉，微脉，散脉，浮脉，濡脉，革脉，沉脉，伏脉，牢脉，弱脉，细脉，短脉，芤脉。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液晶显示功能，显示公认的脉图和脉象的特征介绍；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脉象训练仪外观大方，底部滑轮方便仪器的移动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仿真手的材质柔和，使脉象训练更贴近临床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具有寸关尺三个诊脉部位，触诊时寸关尺自动识别并以指示灯显示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集浮取、中取、沉取三种于一身并在液晶屏上清晰显示实时取脉压力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■</w:t>
                  </w:r>
                  <w:r>
                    <w:rPr>
                      <w:lang w:val="en-US" w:eastAsia="zh-CN"/>
                    </w:rPr>
                    <w:t>操作界面友好，具有清屏和显示两种状态 </w:t>
                  </w:r>
                </w:p>
              </w:tc>
            </w:tr>
          </w:tbl>
          <w:p>
            <w:pPr>
              <w:pStyle w:val="Heading5"/>
              <w:bidi w:val="0"/>
              <w:spacing w:before="280" w:after="290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针刺训练手臂模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针刺训练手臂模型采用硅胶材料制成，肤质仿真度高。</w:t>
            </w:r>
            <w:r>
              <w:rPr/>
              <w:br/>
            </w:r>
            <w:r>
              <w:rPr>
                <w:rFonts w:cs="宋体" w:ascii="宋体" w:hAnsi="宋体"/>
              </w:rPr>
              <w:t>■</w:t>
            </w:r>
            <w:r>
              <w:rPr/>
              <w:t xml:space="preserve"> </w:t>
            </w:r>
            <w:r>
              <w:rPr/>
              <w:t>模拟一成年人手臂结构，解剖结构包括尺骨、挠骨、尺骨鹰嘴等，具有与人体相似的皮肤纹理及质感。</w:t>
            </w:r>
            <w:r>
              <w:rPr/>
              <w:br/>
            </w:r>
            <w:r>
              <w:rPr>
                <w:rFonts w:cs="宋体" w:ascii="宋体" w:hAnsi="宋体"/>
              </w:rPr>
              <w:t>■</w:t>
            </w:r>
            <w:r>
              <w:rPr/>
              <w:t xml:space="preserve"> </w:t>
            </w:r>
            <w:r>
              <w:rPr/>
              <w:t>手臂模型上标记有</w:t>
            </w:r>
            <w:r>
              <w:rPr/>
              <w:t>40</w:t>
            </w:r>
            <w:r>
              <w:rPr/>
              <w:t>个常用穴位，如合谷、曲池、列缺及上肢五腧穴等穴位，可以进行手臂常用穴位的定位及针刺示教、练习及考核。</w:t>
            </w:r>
            <w:r>
              <w:rPr/>
              <w:br/>
            </w:r>
            <w:r>
              <w:rPr>
                <w:rFonts w:cs="宋体" w:ascii="宋体" w:hAnsi="宋体"/>
              </w:rPr>
              <w:t>■</w:t>
            </w:r>
            <w:r>
              <w:rPr/>
              <w:t xml:space="preserve"> </w:t>
            </w:r>
            <w:r>
              <w:rPr/>
              <w:t>穴位采用隐性标记，穴位常见光下不可见，需要使用配备的专用光源照射下方可显现，去除光源穴位自动隐退，用于检验针刺取穴部位是否正确。</w:t>
            </w:r>
            <w:r>
              <w:rPr/>
              <w:br/>
            </w:r>
            <w:r>
              <w:rPr>
                <w:rFonts w:cs="宋体" w:ascii="宋体" w:hAnsi="宋体"/>
              </w:rPr>
              <w:t>■</w:t>
            </w:r>
            <w:r>
              <w:rPr/>
              <w:t xml:space="preserve"> </w:t>
            </w:r>
            <w:r>
              <w:rPr/>
              <w:t>可以进行多种针刺方法的训练，针刺手感真实。</w:t>
            </w:r>
            <w:r>
              <w:rPr/>
              <w:br/>
            </w:r>
            <w:r>
              <w:rPr>
                <w:rFonts w:cs="宋体" w:ascii="宋体" w:hAnsi="宋体"/>
              </w:rPr>
              <w:t>■</w:t>
            </w:r>
            <w:r>
              <w:rPr/>
              <w:t xml:space="preserve"> </w:t>
            </w:r>
            <w:r>
              <w:rPr/>
              <w:t>可反复进行练习。</w:t>
            </w:r>
          </w:p>
        </w:tc>
      </w:tr>
      <w:tr>
        <w:trPr>
          <w:trHeight w:val="3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针灸头部训练模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针灸头部训练模型采用硅胶材料制成，肤质仿真度高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模拟一成年男性上半身结构，具有与人体上半身相似的皮肤纹理及质感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头部模型上标记有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常用穴位：百会、四神聪、太阳、风池、头维、率谷、翳风、颊车、下关、地仓、四白、睛明、攒竹、鱼腰、耳门、听宫、听会、水沟、头临泣、印堂，可以进行头部常用穴位的定位及针刺示教、练习及考核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头部上的穴位采用隐性标记，穴位常见光下不可见，需要使用配备的专用光源照射下方可显现，去除光源穴位自动隐退，用于检验针刺取穴部位是否正确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可以进行多种针刺方法的训练，针刺手感真实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可反复进行练习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针灸腿部训练模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针灸训练腿模型皮肤采用高仿真材料制成，有皮肤纹理、触之柔软、手感真实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模拟一成人腿部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腿部皮肤采用高仿真材料制成，有皮肤纹理、触之柔软、手感真实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解剖结构包括尺骨、桡骨、尺骨鹰嘴等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可以进行上肢常用穴（</w:t>
            </w:r>
            <w:r>
              <w:rPr/>
              <w:t>42-54</w:t>
            </w:r>
            <w:r>
              <w:rPr/>
              <w:t>个）及下肢五腧穴等穴位的定位及针刺的示教、练习及考核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可以进行多种针刺方法的训练，针刺手感较为真实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■</w:t>
            </w:r>
            <w:r>
              <w:rPr/>
              <w:t>、各穴位采用隐性标记方法，可在训练或考核中根据需要有选择的显现标记的穴位，也可对穴位的定位及针刺进行检测。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中医诊断舌苔模型</w:t>
            </w:r>
            <w:r>
              <w:rPr/>
              <w:t>(30</w:t>
            </w:r>
            <w:r>
              <w:rPr/>
              <w:t>只</w:t>
            </w:r>
            <w:r>
              <w:rPr/>
              <w:t>)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舌苔模型显示正常舌苔及各种疾并在舌苔上的并态变化症状，帮学员了解和掌握各种舌苔并态与并理关系，适用于讲授中医并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望诊有关课程时作为直观教具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 w:ascii="宋体" w:hAnsi="宋体"/>
              </w:rPr>
              <w:t>■</w:t>
            </w:r>
            <w:r>
              <w:rPr/>
              <w:t>正常舌苔、淡白舌、淡白胖嫩舌、红舌、舌红少津、舌尖红起刺、绛舌、紫斑舌、紫暗胖舌、淡紫青滑舌、绛紫干焦舌、歪舌、镜面舌、红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裂纹舌、淡胖裂纹舌、薄白苔</w:t>
            </w:r>
            <w:r>
              <w:rPr/>
              <w:t>(</w:t>
            </w:r>
            <w:r>
              <w:rPr/>
              <w:t>舌质正常</w:t>
            </w:r>
            <w:r>
              <w:rPr/>
              <w:t>)</w:t>
            </w:r>
            <w:r>
              <w:rPr/>
              <w:t>、薄白苔</w:t>
            </w:r>
            <w:r>
              <w:rPr/>
              <w:t>(</w:t>
            </w:r>
            <w:r>
              <w:rPr/>
              <w:t>舌质红</w:t>
            </w:r>
            <w:r>
              <w:rPr/>
              <w:t>)</w:t>
            </w:r>
            <w:r>
              <w:rPr/>
              <w:t>、薄白微黄苔、白水滑苔、白腻苔、白厚而干苔、薄黄苔、黄腻苔、黄粘腻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燥苔、焦黄苔、黑而干燥苔、黑而润滑苔凝聚、鸡心苔、花剥苔</w:t>
            </w:r>
            <w:r>
              <w:rPr/>
              <w:t>30</w:t>
            </w:r>
            <w:r>
              <w:rPr/>
              <w:t>种舌苔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喉镜</w:t>
            </w:r>
            <w:r>
              <w:rPr/>
              <w:t>(</w:t>
            </w:r>
            <w:r>
              <w:rPr/>
              <w:t>中西医急救训练用</w:t>
            </w:r>
            <w:r>
              <w:rPr/>
              <w:t>)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产品由内窥镜和手柄组成。产品主要性能：成像应清晰，视场边缘应圆整，视场内不得有影响观察的划痕、麻点及附着物等疵病；通过内窥镜观查，在物距为</w:t>
            </w:r>
            <w:r>
              <w:rPr/>
              <w:t>20mm</w:t>
            </w:r>
            <w:r>
              <w:rPr/>
              <w:t>处观察，照明光斑应充满视场；内窥镜封装性能应符合</w:t>
            </w:r>
            <w:r>
              <w:rPr/>
              <w:t>YY0068.2</w:t>
            </w:r>
            <w:r>
              <w:rPr/>
              <w:t>的要求；生物相容性应符合产品标准要求；与医用电气设备互连使用的电气安全性能应符合标准附录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要求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/>
              <w:t>产品供临床检查咽喉部疾病和治疗</w:t>
            </w:r>
            <w:r>
              <w:rPr>
                <w:lang w:val="en-US" w:eastAsia="zh-CN"/>
              </w:rPr>
              <w:t>训练</w:t>
            </w:r>
            <w:r>
              <w:rPr/>
              <w:t>用。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急救插管头部模型</w:t>
            </w:r>
            <w:r>
              <w:rPr/>
              <w:t>(</w:t>
            </w:r>
            <w:r>
              <w:rPr/>
              <w:t>中西医急救训练用</w:t>
            </w:r>
            <w:r>
              <w:rPr/>
              <w:t>)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/>
            </w:pPr>
            <w:r>
              <w:rPr/>
              <w:t>气管插管模型是适用于医护院校的学生、初级临床医护人员、各类现场急救人员培训，经口腔进行气管插管技术的教学演示和实习操作的模型。</w:t>
            </w:r>
          </w:p>
          <w:p>
            <w:pPr>
              <w:pStyle w:val="Heading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经口腔插管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操作者站于模型头侧。将头后仰</w:t>
            </w:r>
            <w:r>
              <w:rPr>
                <w:lang w:val="en-US" w:eastAsia="zh-CN"/>
              </w:rPr>
              <w:t>80°</w:t>
            </w:r>
            <w:r>
              <w:rPr>
                <w:lang w:val="en-US" w:eastAsia="zh-CN"/>
              </w:rPr>
              <w:t>，使口、咽、气管基本重叠一条线，将口张开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左手持咽喉呈直角倾向喉头，顺舌背深入口腔，至舌根处，稍稍上提喉镜，看到会厌边缘后，将喉镜片前端置于会厌与舌根交界处，然后上提喉镜，即可见到声门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右手持气管导管，对准声门插入，插过声门</w:t>
            </w:r>
            <w:r>
              <w:rPr>
                <w:lang w:val="en-US" w:eastAsia="zh-CN"/>
              </w:rPr>
              <w:t>1cm</w:t>
            </w:r>
            <w:r>
              <w:rPr>
                <w:lang w:val="en-US" w:eastAsia="zh-CN"/>
              </w:rPr>
              <w:t>左右（此时，可见模型左侧绿色信号灯闪亮），迅即拔除导管管蕊，再将导管继续旋转深入气管</w:t>
            </w:r>
            <w:r>
              <w:rPr>
                <w:lang w:val="en-US" w:eastAsia="zh-CN"/>
              </w:rPr>
              <w:t>3-4c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如模型左侧红色信号灯亮，指示导管误插入食管，应拔出后重插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于气管导管旁侧塞一牙垫、退出喉镜。用胶布妥善固定导管及牙垫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用注射器向导管套囊注入适量空气，气囊管末端若无自动球阀，则用钳夹闭。</w:t>
            </w:r>
          </w:p>
          <w:p>
            <w:pPr>
              <w:pStyle w:val="Heading5"/>
              <w:bidi w:val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lang w:val="en-US" w:eastAsia="zh-CN"/>
              </w:rPr>
              <w:t>于导管外端连接</w:t>
            </w:r>
            <w:hyperlink r:id="rId2" w:tgtFrame="https://baike.baidu.com/item/%E6%B0%94%E7%AE%A1%E6%8F%92%E7%AE%A1%E6%A8%A1%E5%9E%8B/_blank">
              <w:r>
                <w:rPr>
                  <w:rStyle w:val="InternetLink"/>
                  <w:rFonts w:ascii="Helvetica;Arial" w:hAnsi="Helvetica;Arial" w:cs="Helvetica;Arial" w:eastAsia="Helvetica;Arial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Cs w:val="21"/>
                  <w:u w:val="none"/>
                  <w:shd w:fill="FFFFFF" w:val="clear"/>
                </w:rPr>
                <w:t>简易呼吸器</w:t>
              </w:r>
            </w:hyperlink>
            <w:r>
              <w:rPr>
                <w:lang w:val="en-US" w:eastAsia="zh-CN"/>
              </w:rPr>
              <w:t>，挤压气囊，观察肺膨胀。</w:t>
            </w:r>
          </w:p>
          <w:p>
            <w:pPr>
              <w:pStyle w:val="Heading5"/>
              <w:bidi w:val="0"/>
              <w:spacing w:before="280" w:after="290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eastAsia="宋体"/>
                <w:lang w:eastAsia="zh-CN"/>
              </w:rPr>
            </w:pPr>
            <w:r>
              <w:rPr/>
              <w:t>急救苏醒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pBdr/>
              <w:shd w:fill="FFFFFF" w:val="clear"/>
              <w:spacing w:lineRule="atLeast" w:line="480" w:before="300" w:after="0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急救苏醒球 是专为急救场景设计的人工呼吸设备。它具有高效、便携、易于操作的特点，能够在急救过程中提供有效的人工呼吸支持，帮助患者恢复呼吸功能。</w:t>
            </w:r>
          </w:p>
          <w:p>
            <w:pPr>
              <w:pStyle w:val="Style6"/>
              <w:keepNext w:val="false"/>
              <w:keepLines w:val="false"/>
              <w:widowControl/>
              <w:pBdr/>
              <w:shd w:fill="FFFFFF" w:val="clear"/>
              <w:spacing w:lineRule="atLeast" w:line="480" w:before="300" w:after="0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该产品由以下几个组成部分构成：呼吸球、呼吸管、呼吸阀和面罩。呼吸球是整个设备的核心部分，采用高弹性材料制成，具有良好的气密性和耐用性。呼吸管连接在呼吸球上，用于将空气输送到患者的呼吸道。呼吸阀能够自动控制气流的进出，确保呼吸过程的顺畅。面罩则用于覆盖患者的口鼻，确保气流的正确进入。</w:t>
            </w:r>
          </w:p>
          <w:p>
            <w:pPr>
              <w:pStyle w:val="Heading5"/>
              <w:bidi w:val="0"/>
              <w:spacing w:before="280" w:after="290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  <w:t>治疗车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80" w:after="29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多功能治疗车用于医疗护理的多功能移动设备，通常用于医院等医疗机构。它集成了多种医疗护理用品，如药物、医疗设备、清洁用品和敷料等，以便在患者治疗过程中提供方便和高效的护理。</w:t>
            </w:r>
          </w:p>
          <w:p>
            <w:pPr>
              <w:pStyle w:val="Normal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b/>
                <w:bCs/>
                <w:sz w:val="28"/>
                <w:szCs w:val="28"/>
                <w:lang w:val="en-US" w:eastAsia="zh-CN"/>
              </w:rPr>
              <w:t>材质：</w:t>
            </w:r>
            <w:r>
              <w:rPr>
                <w:rFonts w:eastAsia="华文中宋;宋体"/>
                <w:b/>
                <w:bCs/>
                <w:sz w:val="28"/>
                <w:szCs w:val="28"/>
                <w:lang w:val="en-US" w:eastAsia="zh-CN"/>
              </w:rPr>
              <w:t>ABS</w:t>
            </w:r>
            <w:r>
              <w:rPr>
                <w:rFonts w:eastAsia="华文中宋;宋体"/>
                <w:b/>
                <w:bCs/>
                <w:sz w:val="28"/>
                <w:szCs w:val="28"/>
                <w:lang w:val="en-US" w:eastAsia="zh-CN"/>
              </w:rPr>
              <w:t>，尺寸：</w:t>
            </w:r>
            <w:r>
              <w:rPr>
                <w:rFonts w:eastAsia="华文中宋;宋体"/>
                <w:b/>
                <w:bCs/>
                <w:sz w:val="28"/>
                <w:szCs w:val="28"/>
                <w:lang w:val="en-US" w:eastAsia="zh-CN"/>
              </w:rPr>
              <w:t>640*440*84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616;&#26131;&#21628;&#21560;&#22120;/3422519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38:45Z</dcterms:created>
  <dc:creator>HP</dc:creator>
  <dc:description/>
  <dc:language>en-US</dc:language>
  <cp:lastModifiedBy>胡晓鸥</cp:lastModifiedBy>
  <dcterms:modified xsi:type="dcterms:W3CDTF">2024-09-01T2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E38FE6A24A148BCDD9704EE153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